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医疗设备集中采购市场</w:t>
      </w:r>
      <w:r>
        <w:rPr>
          <w:rFonts w:ascii="宋体" w:hAnsi="宋体" w:cs="宋体"/>
          <w:b/>
          <w:sz w:val="30"/>
          <w:szCs w:val="30"/>
        </w:rPr>
        <w:t>调研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名参与调研产品情况：（含完整配置的设备报价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210"/>
      </w:tblGrid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6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及型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必须与产品注册证一致</w:t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证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进口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产厂家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及联系电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质保年限根据调研公告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填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请与市场上同档次主流品牌（不少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个品牌）进行对比以下内容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特点：请说明其他品牌没有，拟报名品牌产品独有的功能、技术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设备优点：拟报名品牌产品对比其他产品的优势所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可操作性：设备使用操作方面的优点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比表（不少于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个，尽可能多）：</w:t>
      </w:r>
    </w:p>
    <w:tbl>
      <w:tblPr>
        <w:tblW w:w="89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8"/>
        <w:gridCol w:w="1835"/>
        <w:gridCol w:w="1748"/>
        <w:gridCol w:w="1613"/>
      </w:tblGrid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内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名品牌型号产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9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独有的功能、技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势所在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操作方面的优点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技术参数：提供拟报名产品完整的技术参数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配置清单：提供拟报名产品完整的配置清单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)</w:t>
      </w:r>
    </w:p>
    <w:p>
      <w:pPr>
        <w:pStyle w:val="Normal"/>
        <w:ind w:left="482" w:hanging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资料</w:t>
      </w:r>
      <w:r>
        <w:rPr>
          <w:rFonts w:ascii="宋体" w:hAnsi="宋体" w:cs="宋体"/>
          <w:b/>
          <w:bCs/>
          <w:sz w:val="24"/>
          <w:szCs w:val="24"/>
        </w:rPr>
        <w:t>：提供完整的产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注册证</w:t>
      </w:r>
      <w:r>
        <w:rPr>
          <w:rFonts w:ascii="宋体" w:hAnsi="宋体" w:cs="宋体"/>
          <w:b/>
          <w:bCs/>
          <w:sz w:val="24"/>
          <w:szCs w:val="24"/>
        </w:rPr>
        <w:t>或备案凭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产品</w:t>
      </w:r>
      <w:r>
        <w:rPr>
          <w:rFonts w:ascii="宋体" w:hAnsi="宋体" w:cs="宋体"/>
          <w:b/>
          <w:bCs/>
          <w:sz w:val="24"/>
          <w:szCs w:val="24"/>
        </w:rPr>
        <w:t>彩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以及能够有据可查用▲号标明重要技术参数的资料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产品的原厂技术白皮书、产品的技术参数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检验报告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配套耗材报价：如果不使用耗材，此项不需要提供。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场地需求：提交设备安装的场地需求文件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另附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用户245031</cp:lastModifiedBy>
  <cp:lastPrinted>2022-01-17T09:05:00Z</cp:lastPrinted>
  <dcterms:modified xsi:type="dcterms:W3CDTF">2025-09-18T02:5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5E94F6A74477FB82CCF8407BAC5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zODE5NzQzIn0=</vt:lpwstr>
  </property>
  <property fmtid="{D5CDD505-2E9C-101B-9397-08002B2CF9AE}" pid="5" name="commondata">
    <vt:lpwstr>commondata</vt:lpwstr>
  </property>
</Properties>
</file>