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先进个人名单</w:t>
      </w:r>
    </w:p>
    <w:tbl>
      <w:tblPr>
        <w:tblW w:w="9323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18"/>
        <w:gridCol w:w="1111"/>
        <w:gridCol w:w="5970"/>
      </w:tblGrid>
      <w:tr>
        <w:trPr>
          <w:trHeight w:val="442" w:hRule="atLeast"/>
        </w:trPr>
        <w:tc>
          <w:tcPr>
            <w:tcW w:w="924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小丽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中心医院内科系统科护士长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黄永善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中心医院心胸外科护士长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符小来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中心医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何  琪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中心医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刘婧珺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中心医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陈  琛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中心医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符  翠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中心医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张可妃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人民医院肾内科护士长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吴先群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人民医院心胸普外二科护士长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陈淑玲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人民医院老年病科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娜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人民医院神经外科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慧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人民医院急诊科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江湘虹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上海交通大学医学院附属上海儿童医学中心海南医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上海交通大学医学院附属上海儿童医学中心海南医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潘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茹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上海交通大学医学院附属上海儿童医学中心海南医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张秋彦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中医院大外科护士长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张银燕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中医院中医护理门诊专职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薛富娜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中医院脑外肛肠科副护士长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娜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公共卫生临床中心党委委员、医疗质控科（护理）负责人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若鑫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口腔医学中心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陈应桂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麻风病防治中心（三林医院）副主任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陈洁华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海棠区南田医院综合门诊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阮金妹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海棠区藤桥卫生院综合门诊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刘冬芹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三亚市吉阳区海罗社区卫生健康服务中心妇保护士 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杜芳华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吉阳区田独卫生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莫艳景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天涯区凤凰卫生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黎小庄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天涯区马岭卫生院护士长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李  霞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崖州区南滨医院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  洁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崖州区崖城卫生院急诊科护士</w:t>
            </w:r>
          </w:p>
        </w:tc>
      </w:tr>
      <w:tr>
        <w:trPr>
          <w:trHeight w:val="459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蓝丽花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84848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三亚市育才医院护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4:51Z</dcterms:created>
  <dc:creator>Lenovo</dc:creator>
  <dc:description/>
  <dc:language>en-US</dc:language>
  <cp:lastModifiedBy>uos</cp:lastModifiedBy>
  <dcterms:modified xsi:type="dcterms:W3CDTF">2025-05-09T18:49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1D5F003CC4153B323C6676846F92F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mNjM2Q1ZmFiNzlhZWExMTEwMTkwMmI0ODVlMzg2YTgiLCJ1c2VySWQiOiIxNTUyNTQ4OTMwIn0=</vt:lpwstr>
  </property>
</Properties>
</file>