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《三亚市贯彻落实海南省第三生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督察组督察报告整改方案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序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改完成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965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77"/>
      </w:tblGrid>
      <w:tr>
        <w:trPr>
          <w:trHeight w:val="25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措施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措施序号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建立长效机制，明确检查频次、加强培训，加强医疗废物收运、处置全过程监管和指导，规范辖区内各级各类医疗机构医疗废物的收集、储存、处置技术规范及行业要求。</w:t>
            </w:r>
          </w:p>
        </w:tc>
      </w:tr>
      <w:tr>
        <w:trPr>
          <w:trHeight w:val="7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牵头单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亚市卫生健康委员会</w:t>
            </w:r>
          </w:p>
        </w:tc>
      </w:tr>
      <w:tr>
        <w:trPr>
          <w:trHeight w:val="7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时限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底</w:t>
            </w:r>
          </w:p>
        </w:tc>
      </w:tr>
      <w:tr>
        <w:trPr>
          <w:trHeight w:val="6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及联系电话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郑永根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8260612</w:t>
            </w:r>
          </w:p>
        </w:tc>
      </w:tr>
      <w:tr>
        <w:trPr>
          <w:trHeight w:val="25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完成情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各区卫健委对辖区内各医疗机构开展医废规范化管理。进一步明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加强培训，明确医疗废物收运、处置全过程监管和指导，规范辖区内各级各类医疗机构医疗废物的收集、储存、处置技术规范及行业要求。</w:t>
            </w:r>
          </w:p>
        </w:tc>
      </w:tr>
      <w:tr>
        <w:trPr>
          <w:trHeight w:val="110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同意</w:t>
            </w:r>
          </w:p>
        </w:tc>
      </w:tr>
      <w:tr>
        <w:trPr>
          <w:trHeight w:val="27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成效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对医疗废弃物的收运、处置工作和相关法规培训要求进一步进行明确，压实各医疗机构及行业主管部门职责，明确检查督导机制，规范辖区内各级各类医疗机构医疗废物的收集、储存、处置技术规范及行业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4-10-21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45A8118D04F7FB841FEFD355A6131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