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4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58" w:hanging="128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亚市第二人民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公开（考核）招聘员额制工作人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;宋体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啊哈</cp:lastModifiedBy>
  <cp:lastPrinted>2020-03-19T16:07:00Z</cp:lastPrinted>
  <dcterms:modified xsi:type="dcterms:W3CDTF">2024-09-04T07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0DAD06D5426C8081B78C579E82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