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3</w:t>
      </w:r>
    </w:p>
    <w:tbl>
      <w:tblPr>
        <w:tblStyle w:val="6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三亚市公立医院公开（考核）招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bookmarkStart w:id="0" w:name="_GoBack"/>
            <w:bookmarkEnd w:id="0"/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是否为在编教师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350</Characters>
  <CharactersWithSpaces>7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黄毅</cp:lastModifiedBy>
  <dcterms:modified xsi:type="dcterms:W3CDTF">2024-07-05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2.1.0.17440</vt:lpwstr>
  </property>
</Properties>
</file>