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非急救医疗转运执业备案医疗机构车辆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76"/>
        <w:gridCol w:w="2103"/>
        <w:gridCol w:w="3738"/>
      </w:tblGrid>
      <w:tr>
        <w:trPr>
          <w:trHeight w:val="1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区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车牌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医疗机构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A0373G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海南顺新急救站</w:t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A1393G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CLL686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海南捷康达</w:t>
            </w:r>
            <w:r>
              <w:rPr>
                <w:lang w:val="en-US" w:eastAsia="zh-CN"/>
              </w:rPr>
              <w:t>999</w:t>
            </w:r>
            <w:r>
              <w:rPr>
                <w:lang w:val="en-US" w:eastAsia="zh-CN"/>
              </w:rPr>
              <w:t>急救站</w:t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CKD297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CJW18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CY6757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A81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海南凯域急救站</w:t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EE836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UQ536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HA06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A816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Q317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E481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SQ3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V23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T931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R61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T61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EX728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MF78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FH736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SJ87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QC16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JA81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QN19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LQ67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AY8F59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海南椰安急救站</w:t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AW6V87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A3113T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A0391Y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海南运安急救站</w:t>
            </w:r>
          </w:p>
        </w:tc>
      </w:tr>
      <w:tr>
        <w:trPr>
          <w:trHeight w:val="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AB88M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琼</w:t>
            </w:r>
            <w:r>
              <w:rPr>
                <w:lang w:val="en-US" w:eastAsia="zh-CN"/>
              </w:rPr>
              <w:t>BPU9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亚哈医大鸿森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人生当苦无妨</cp:lastModifiedBy>
  <dcterms:modified xsi:type="dcterms:W3CDTF">2025-06-24T0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7C1A31F84446B1623A53DB217B93_13</vt:lpwstr>
  </property>
  <property fmtid="{D5CDD505-2E9C-101B-9397-08002B2CF9AE}" pid="3" name="KSOProductBuildVer">
    <vt:lpwstr>2052-12.1.0.21541</vt:lpwstr>
  </property>
</Properties>
</file>