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pacing w:val="6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6"/>
          <w:kern w:val="2"/>
          <w:sz w:val="44"/>
          <w:szCs w:val="44"/>
        </w:rPr>
        <w:t xml:space="preserve">三亚市“两癌”筛查项目工作领导小组  </w:t>
      </w:r>
    </w:p>
    <w:p>
      <w:pPr>
        <w:pStyle w:val="Normal"/>
        <w:spacing w:lineRule="exact" w:line="500"/>
        <w:ind w:firstLine="664"/>
        <w:rPr>
          <w:rFonts w:ascii="仿宋" w:hAnsi="仿宋" w:eastAsia="仿宋" w:cs="仿宋"/>
          <w:spacing w:val="6"/>
          <w:kern w:val="2"/>
          <w:sz w:val="32"/>
          <w:szCs w:val="32"/>
        </w:rPr>
      </w:pPr>
      <w:r>
        <w:rPr>
          <w:rFonts w:eastAsia="仿宋" w:cs="仿宋" w:ascii="仿宋" w:hAnsi="仿宋"/>
          <w:spacing w:val="6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胡玉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卫生健康委员会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李丽萍  市妇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晓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卫生健康委员会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妇幼保健院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欧  颖  市妇联副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素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财政局社保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邱  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涯区卫生健康委员会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黎敏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涯区妇联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伟  吉阳区卫生健康委员会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吉阳区妇联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钟  铭  海棠区卫生健康委员会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巧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棠区妇联主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德庄  崖州区卫生健康委员会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雪莲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崖州区妇联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  萍  育才生态区教科卫健局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妇联主席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市卫健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老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白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市妇联权益部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领导小组主要负责项目的组织领导和协调，保证筛查工作的顺利开展。领导小组下设办公室，办公室设在市卫健委，主任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晓冬；</w:t>
      </w:r>
      <w:r>
        <w:rPr>
          <w:rFonts w:ascii="仿宋_GB2312" w:hAnsi="仿宋_GB2312" w:cs="仿宋_GB2312" w:eastAsia="仿宋_GB2312"/>
          <w:sz w:val="32"/>
          <w:szCs w:val="32"/>
        </w:rPr>
        <w:t>成员：各个区的卫健委主任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谦</w:t>
      </w:r>
      <w:r>
        <w:rPr>
          <w:rFonts w:ascii="仿宋_GB2312" w:hAnsi="仿宋_GB2312" w:cs="仿宋_GB2312" w:eastAsia="仿宋_GB2312"/>
          <w:sz w:val="32"/>
          <w:szCs w:val="32"/>
        </w:rPr>
        <w:t>、韦辉、陈洁、颜振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兰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承担领导小组的日常工作，落实领导小组议定事项，协调专家组及项目实施单位开展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51:00Z</dcterms:created>
  <dc:creator>Administrator</dc:creator>
  <dc:description/>
  <dc:language>en-US</dc:language>
  <cp:lastModifiedBy>uos</cp:lastModifiedBy>
  <cp:lastPrinted>2025-03-11T01:02:00Z</cp:lastPrinted>
  <dcterms:modified xsi:type="dcterms:W3CDTF">2025-04-02T16:15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E7C0865A74010BBE207FC290F88D2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jhiNTY5Nzk0YmFmYWQ5NTE1NGRmZmFkMzViYWQ4N2QiLCJ1c2VySWQiOiIxNDk0Mzk0OTY0In0=</vt:lpwstr>
  </property>
</Properties>
</file>