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8-1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妇女宫颈癌防治健康教育核心知识</w:t>
      </w:r>
    </w:p>
    <w:p>
      <w:pPr>
        <w:pStyle w:val="Normal"/>
        <w:widowControl/>
        <w:kinsoku w:val="false"/>
        <w:autoSpaceDE w:val="false"/>
        <w:snapToGrid w:val="false"/>
        <w:spacing w:lineRule="auto" w:line="319"/>
        <w:jc w:val="left"/>
        <w:rPr>
          <w:rFonts w:ascii="宋体" w:hAnsi="宋体" w:eastAsia="Arial" w:cs="Arial"/>
          <w:b/>
          <w:b/>
          <w:bCs/>
          <w:color w:val="000000"/>
          <w:kern w:val="0"/>
          <w:sz w:val="44"/>
          <w:szCs w:val="21"/>
        </w:rPr>
      </w:pPr>
      <w:r>
        <w:rPr>
          <w:rFonts w:eastAsia="Arial" w:cs="Arial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一、什么是宫颈癌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宫颈癌是发生于宫颈部上皮组织的恶性肿瘤，高危型人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乳头瘤病毒（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HPV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）持续感染是导致宫颈癌的主要原因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二、宫颈癌有什么症状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宫颈癌早期常常没有明显症状，随着病情进展，逐渐出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现阴道不规则出血、阴道排液等症状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三、哪些危险因素与宫颈病变相关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宫颈癌主要致病因素为高危型</w:t>
      </w:r>
      <w:r>
        <w:rPr>
          <w:rFonts w:ascii="仿宋" w:hAnsi="仿宋" w:cs="仿宋" w:eastAsia="仿宋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持续感染，其他高危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因素还包括： 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有宫颈癌等疾病相关家族史； 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性生活过早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过早生育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(18</w:t>
      </w:r>
      <w:r>
        <w:rPr>
          <w:rFonts w:eastAsia="仿宋" w:cs="仿宋" w:ascii="仿宋" w:hAnsi="仿宋"/>
          <w:color w:val="000000"/>
          <w:spacing w:val="-4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周岁以前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正在接受免疫抑制剂治疗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多个性伴或性伴有多个性伴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6.HIV</w:t>
      </w:r>
      <w:r>
        <w:rPr>
          <w:rFonts w:eastAsia="仿宋" w:cs="仿宋" w:ascii="仿宋" w:hAnsi="仿宋"/>
          <w:color w:val="000000"/>
          <w:spacing w:val="-47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 xml:space="preserve">感染； </w:t>
      </w:r>
      <w:r>
        <w:rPr>
          <w:rFonts w:eastAsia="仿宋" w:cs="仿宋" w:ascii="仿宋" w:hAnsi="仿宋"/>
          <w:color w:val="000000"/>
          <w:spacing w:val="-16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</w:rPr>
        <w:t>患有其他性传</w:t>
      </w:r>
      <w:r>
        <w:rPr>
          <w:rFonts w:ascii="仿宋" w:hAnsi="仿宋" w:cs="仿宋" w:eastAsia="仿宋"/>
          <w:color w:val="000000"/>
          <w:spacing w:val="-19"/>
          <w:kern w:val="0"/>
          <w:sz w:val="32"/>
          <w:szCs w:val="32"/>
        </w:rPr>
        <w:t xml:space="preserve">播疾病； </w:t>
      </w:r>
      <w:r>
        <w:rPr>
          <w:rFonts w:eastAsia="仿宋" w:cs="仿宋" w:ascii="仿宋" w:hAnsi="仿宋"/>
          <w:color w:val="000000"/>
          <w:spacing w:val="-19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pacing w:val="-19"/>
          <w:kern w:val="0"/>
          <w:sz w:val="32"/>
          <w:szCs w:val="32"/>
        </w:rPr>
        <w:t>吸烟、吸毒者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 xml:space="preserve">四、生活中怎样预防 </w:t>
      </w:r>
      <w:r>
        <w:rPr>
          <w:rFonts w:eastAsia="黑体" w:cs="黑体" w:ascii="黑体" w:hAnsi="黑体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感染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树立自我保护意识。安全性行为，正确使用避孕套，避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免性传播疾病发生。提倡健康生活方式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 xml:space="preserve">五、接种 </w:t>
      </w:r>
      <w:r>
        <w:rPr>
          <w:rFonts w:eastAsia="黑体" w:cs="黑体" w:ascii="黑体" w:hAnsi="黑体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疫苗可以预防宫颈癌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1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可以。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</w:rPr>
        <w:t>9-45</w:t>
      </w:r>
      <w:r>
        <w:rPr>
          <w:rFonts w:eastAsia="仿宋" w:cs="仿宋" w:ascii="仿宋" w:hAnsi="仿宋"/>
          <w:color w:val="000000"/>
          <w:spacing w:val="-41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周岁女性均可接种</w:t>
      </w:r>
      <w:r>
        <w:rPr>
          <w:rFonts w:ascii="仿宋" w:hAnsi="仿宋" w:cs="仿宋" w:eastAsia="仿宋"/>
          <w:color w:val="000000"/>
          <w:spacing w:val="-7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7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8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</w:rPr>
        <w:t>疫苗，在此年龄段越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早接种保护效果越好，其中</w:t>
      </w:r>
      <w:r>
        <w:rPr>
          <w:rFonts w:ascii="仿宋" w:hAnsi="仿宋" w:cs="仿宋" w:eastAsia="仿宋"/>
          <w:color w:val="000000"/>
          <w:spacing w:val="-5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9-15</w:t>
      </w:r>
      <w:r>
        <w:rPr>
          <w:rFonts w:eastAsia="仿宋" w:cs="仿宋" w:ascii="仿宋" w:hAnsi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周岁女性是重点人群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六、定期宫颈癌筛查有必要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必要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-64</w:t>
      </w:r>
      <w:r>
        <w:rPr>
          <w:rFonts w:eastAsia="仿宋" w:cs="仿宋" w:ascii="仿宋" w:hAnsi="仿宋"/>
          <w:color w:val="000000"/>
          <w:spacing w:val="-3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妇女应定期接受宫颈癌筛查，并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发现癌前病变时及时治疗，可以阻断病情向宫颈癌发展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七、女性间隔多长时间做一次宫颈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适龄妇女每</w:t>
      </w:r>
      <w:r>
        <w:rPr>
          <w:rFonts w:ascii="仿宋" w:hAnsi="仿宋" w:cs="仿宋" w:eastAsia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3-5</w:t>
      </w:r>
      <w:r>
        <w:rPr>
          <w:rFonts w:eastAsia="仿宋" w:cs="仿宋" w:ascii="仿宋" w:hAnsi="仿宋"/>
          <w:color w:val="000000"/>
          <w:spacing w:val="-5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年进行一次宫颈癌筛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 xml:space="preserve">八、接种 </w:t>
      </w:r>
      <w:r>
        <w:rPr>
          <w:rFonts w:eastAsia="黑体" w:cs="黑体" w:ascii="黑体" w:hAnsi="黑体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疫苗后，是否还需要接受宫颈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需要。无论是否接种</w:t>
      </w:r>
      <w:r>
        <w:rPr>
          <w:rFonts w:ascii="仿宋" w:hAnsi="仿宋" w:cs="仿宋" w:eastAsia="仿宋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7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疫苗，均需定期接受宫颈癌筛</w:t>
      </w:r>
      <w:r>
        <w:rPr>
          <w:rFonts w:ascii="仿宋" w:hAnsi="仿宋" w:cs="仿宋" w:eastAsia="仿宋"/>
          <w:color w:val="000000"/>
          <w:spacing w:val="-13"/>
          <w:kern w:val="0"/>
          <w:sz w:val="32"/>
          <w:szCs w:val="32"/>
        </w:rPr>
        <w:t>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九、国家宫颈癌筛查项目包括哪些内容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包括妇科检查、宫颈癌初筛（宫颈细胞学检查或高危型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55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检测</w:t>
      </w:r>
      <w:r>
        <w:rPr>
          <w:rFonts w:ascii="仿宋" w:hAnsi="仿宋" w:cs="仿宋" w:eastAsia="仿宋"/>
          <w:color w:val="000000"/>
          <w:spacing w:val="-104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初筛结果异常还需要接受阴道镜检查，并根据检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查结果确定是否需要进行组织病理学检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黑体" w:hAnsi="黑体" w:eastAsia="黑体" w:cs="黑体"/>
          <w:color w:val="000000"/>
          <w:spacing w:val="-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 xml:space="preserve">十、细胞学检查或 </w:t>
      </w:r>
      <w:r>
        <w:rPr>
          <w:rFonts w:eastAsia="黑体" w:cs="黑体" w:ascii="黑体" w:hAnsi="黑体"/>
          <w:color w:val="000000"/>
          <w:spacing w:val="-3"/>
          <w:kern w:val="0"/>
          <w:sz w:val="32"/>
          <w:szCs w:val="32"/>
        </w:rPr>
        <w:t xml:space="preserve">HPV </w:t>
      </w:r>
      <w:r>
        <w:rPr>
          <w:rFonts w:ascii="黑体" w:hAnsi="黑体" w:cs="黑体" w:eastAsia="黑体"/>
          <w:color w:val="000000"/>
          <w:spacing w:val="-3"/>
          <w:kern w:val="0"/>
          <w:sz w:val="32"/>
          <w:szCs w:val="32"/>
        </w:rPr>
        <w:t>检测结果异常需要治疗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2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细胞学检查或</w:t>
      </w:r>
      <w:r>
        <w:rPr>
          <w:rFonts w:ascii="仿宋" w:hAnsi="仿宋" w:cs="仿宋" w:eastAsia="仿宋"/>
          <w:color w:val="000000"/>
          <w:spacing w:val="-6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</w:rPr>
        <w:t>HPV</w:t>
      </w:r>
      <w:r>
        <w:rPr>
          <w:rFonts w:eastAsia="仿宋" w:cs="仿宋" w:ascii="仿宋" w:hAnsi="仿宋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</w:rPr>
        <w:t>检测结果异常都不能作为疾病的最后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</w:rPr>
        <w:t>诊断，应由专业人员结合检查结果和个体情况进行综合评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估，再确定进一步检查或治疗方案。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10" w:right="13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8-2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妇女乳腺癌防治健康教育核心知识</w:t>
      </w:r>
    </w:p>
    <w:p>
      <w:pPr>
        <w:pStyle w:val="Normal"/>
        <w:spacing w:lineRule="auto" w:line="268"/>
        <w:rPr>
          <w:rFonts w:ascii="宋体" w:hAnsi="宋体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宋体" w:hAnsi="宋体"/>
          <w:b/>
          <w:bCs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一、什么是乳腺癌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乳腺癌是发生在乳腺上皮组织的恶性肿瘤，近年来发病人数一直位列我国女性新发恶性肿瘤之首。目前乳腺癌病因尚不完全明确，但通过控制高危因素可降低乳腺癌发病风险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二、乳腺癌有哪些典型症状和体征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乳腺癌典型症状及体征表现为：乳房区域无痛性肿块、乳头溢液、皮肤改变、乳头乳晕改变、腋窝淋巴结肿大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三、乳腺癌高风险人群有哪些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有乳腺癌或卵巢癌家族史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经初潮过早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&lt;12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周岁） 或绝经较晚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&gt;55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周岁）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未育、晚育及未哺乳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长期服用外源性雌激素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活检证实患有乳腺不典型增生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绝经后肥胖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长期过量饮酒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四、如何降低乳腺癌发病风险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提倡适龄生育和母乳喂养。提倡健康生活方式。积极治疗不典型增生等乳腺高危病变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五、定期乳腺癌筛查有必要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有必要。早期乳腺癌无明显症状或体征，只有定期乳腺癌筛查，才能尽早发现，通过及时诊断和规范治疗，可显著提高乳腺癌治愈率，提高生存质量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六、女性间隔多长时间做一次乳腺癌筛查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35-64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岁妇女应至少每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 xml:space="preserve">2-3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进行乳腺癌筛查。高风险人群可适当增加筛查频率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七、国家乳腺癌筛查项目包括哪些内容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包括乳腺体检、乳腺彩色超声检查，如果初筛结果异常后续可能还需要接受乳腺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线检查、乳腺活检及组织病理检查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八、发现乳腺癌后怎么办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确诊乳腺癌后，应尽快到正规医疗机构进行规范化治疗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九、乳腺癌的预后怎么样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早期乳腺癌患者的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生存率可达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以上，到晚期下降至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左右。通过早发现、早治疗，乳腺癌完全有可能治愈，治疗费用更低，且患者的生存率和生命质量可得到明显提高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十、乳腺增生一定会发展成乳腺癌吗？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不一定。乳腺增生是一种良性疾病，恶变的可能性很小，不需要过度恐慌，但不典型增生等乳腺高危病变会有恶变为乳腺癌的可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054" w:leader="none"/>
      </w:tabs>
      <w:spacing w:lineRule="exact" w:line="12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00Z</dcterms:created>
  <dc:creator>Administrator</dc:creator>
  <dc:description/>
  <dc:language>en-US</dc:language>
  <cp:lastModifiedBy>颜振兰</cp:lastModifiedBy>
  <dcterms:modified xsi:type="dcterms:W3CDTF">2025-03-12T01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99CB458B34602AE632DE662223404_13</vt:lpwstr>
  </property>
  <property fmtid="{D5CDD505-2E9C-101B-9397-08002B2CF9AE}" pid="3" name="KSOProductBuildVer">
    <vt:lpwstr>2052-12.1.0.20305</vt:lpwstr>
  </property>
</Properties>
</file>