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2</w:t>
      </w:r>
    </w:p>
    <w:p>
      <w:pPr>
        <w:pStyle w:val="Normal"/>
        <w:spacing w:lineRule="exact" w:line="500"/>
        <w:ind w:firstLine="824"/>
        <w:jc w:val="center"/>
        <w:rPr>
          <w:rFonts w:ascii="方正小标宋_GBK" w:hAnsi="方正小标宋_GBK" w:eastAsia="方正小标宋_GBK" w:cs="方正小标宋_GBK"/>
          <w:spacing w:val="6"/>
          <w:kern w:val="2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6"/>
          <w:kern w:val="2"/>
          <w:sz w:val="40"/>
          <w:szCs w:val="40"/>
        </w:rPr>
        <w:t>三亚市“两癌”筛查项目工作技术指导小组</w:t>
      </w:r>
    </w:p>
    <w:p>
      <w:pPr>
        <w:pStyle w:val="Normal"/>
        <w:spacing w:lineRule="exact" w:line="500"/>
        <w:ind w:firstLine="747"/>
        <w:rPr>
          <w:rFonts w:ascii="仿宋" w:hAnsi="仿宋" w:eastAsia="仿宋" w:cs="仿宋"/>
          <w:b/>
          <w:b/>
          <w:bCs/>
          <w:spacing w:val="6"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spacing w:val="6"/>
          <w:kern w:val="2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长：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  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三亚市妇幼保健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家、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医师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员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陈彤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三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产科主任医师</w:t>
      </w:r>
    </w:p>
    <w:p>
      <w:pPr>
        <w:pStyle w:val="Normal"/>
        <w:spacing w:lineRule="auto" w:line="48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秦将均     三亚市中心医院放射科主任医师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曲振东      三亚市中心医院主任医师</w:t>
      </w:r>
    </w:p>
    <w:p>
      <w:pPr>
        <w:pStyle w:val="Normal"/>
        <w:spacing w:lineRule="auto" w:line="48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晓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三亚市妇幼保健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师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祥丽     三亚市妇幼保健院妇产科副主任医师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洪  日     三亚市妇幼保健院乳腺科副主任医师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刁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三亚市妇幼保健院检验科主任技师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永清     三亚市妇幼保健院病理科副主任医师</w:t>
      </w:r>
    </w:p>
    <w:p>
      <w:pPr>
        <w:pStyle w:val="Normal"/>
        <w:spacing w:lineRule="auto" w:line="48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志波     三亚市妇幼保健院放射副主任医师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颜振兰     三亚市妇幼保健院妇产科副主任护师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家组主要负责制定项目技术规范，对全市项目工作进行技术指导；负责医务人员技术培训、现场质量控制与督导工作，提供政策建议，承担领导小组交办的其他工作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1:00Z</dcterms:created>
  <dc:creator>Administrator</dc:creator>
  <dc:description/>
  <dc:language>en-US</dc:language>
  <cp:lastModifiedBy>uos</cp:lastModifiedBy>
  <dcterms:modified xsi:type="dcterms:W3CDTF">2025-04-08T11:1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BD65E98DE42DE9EE6E08AF8AB8BC6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mRjMGQ2ZDViNDZmNjQ0YTJlOTcyZjI1ZTRlY2EwOTciLCJ1c2VySWQiOiIxNDk0Mzk0OTY0In0=</vt:lpwstr>
  </property>
</Properties>
</file>