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341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7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pacing w:val="-4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-7"/>
          <w:sz w:val="32"/>
          <w:szCs w:val="32"/>
        </w:rPr>
        <w:t>1</w:t>
      </w:r>
    </w:p>
    <w:p>
      <w:pPr>
        <w:pStyle w:val="1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海南省继续教育项目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机构急救药品风险管理技能培训班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程安排表</w:t>
      </w:r>
    </w:p>
    <w:p>
      <w:pPr>
        <w:pStyle w:val="1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会议地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夏日酒店负一楼夏日厅（三亚站旁）</w:t>
      </w:r>
    </w:p>
    <w:tbl>
      <w:tblPr>
        <w:tblW w:w="14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97"/>
        <w:gridCol w:w="4382"/>
        <w:gridCol w:w="5175"/>
        <w:gridCol w:w="1605"/>
      </w:tblGrid>
      <w:tr>
        <w:trPr>
          <w:trHeight w:val="46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内     容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主持人</w:t>
            </w:r>
          </w:p>
        </w:tc>
      </w:tr>
      <w:tr>
        <w:trPr>
          <w:trHeight w:val="14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上午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:30-8:0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签到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柴芳</w:t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:00-8:30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三亚市医学会第二届临床药学专业委员会换届选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:30-8:40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班仪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:40-9:25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应急药学保障与药品供应管理体系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华中科技大学同济医学院附属同济医院  付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彭丽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刘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:25-10:1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急救药品目录遴选方法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武汉市第五医院  王懿睿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:10-10:55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重症医学科急救药物管理体会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海南省人民医院  田佳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:55-11:10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茶歇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:10-11:55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急诊科科室急救药品管理体会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海南医科大学第一附属医院 陈淼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:00-2:45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急救药品规范化管理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海南医科大学第二附属医院  方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汪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娟</w:t>
            </w:r>
          </w:p>
        </w:tc>
      </w:tr>
      <w:tr>
        <w:trPr>
          <w:trHeight w:val="454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:45-3:3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介绍急救药品管理多学科体系建立方法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三亚中心医院     王超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:30-4:15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急救药物临床管理体会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国人民解放军总医院海南医院   郭妍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:15-5:0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急救药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血管活性药临床使用要点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三亚市人民医院   邢孔浪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:00-5:45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工具在临床急救药品管理中的应用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三亚市人民医院   张七妹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:45-6:0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考核及满意度调查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0" w:right="1157" w:gutter="0" w:header="0" w:top="1179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8-02T04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