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44"/>
          <w:szCs w:val="44"/>
          <w:lang w:val="en-US" w:eastAsia="zh-CN"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行政处罚信息信用修复提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______________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（行政相对人名称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我单位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____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___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___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日对你单位下达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（处罚决定书文号），该行政处罚属于一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特殊行政处罚，所属领域为食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药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特种设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安全生产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消防领域（仅特殊行政处罚需注明所属领域）。根据《海南省营商环境建设厅 海南省司法厅关于建立行政处罚和信用修复“两书送达”机制的通知》，现将有关事项提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该行政处罚信息将在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通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和地方信用网站公示，公示期为三年。公示期内可能会对你单位造成一定影响。三年公示期届满后，相关处罚信息自动停止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你单位在完全履行行政处罚规定义务、纠正全部违法行为前提下，可于最短公示期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/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月后（一般行政处罚最短公示期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月，特殊行政处罚最短公示期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12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月）申请信用修复，提前终止公示该行政处罚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具体修复流程请登录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www.creditchina.gov.cn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官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网站，点击首页右侧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信用修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按钮，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新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页面点击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流程指引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，按照相关步骤提交相关材料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val="en-US" w:eastAsia="zh-CN" w:bidi="ar"/>
        </w:rPr>
        <w:t>免费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申请信用修复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；如符合要求，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个工作日内将完成修复，相关处罚信息将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提前终止公示。可通过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查询码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"/>
        </w:rPr>
        <w:t>网站查询修复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本执法机关咨询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ascii="仿宋_GB2312;仿宋" w:hAnsi="仿宋_GB2312;仿宋" w:cs="仿宋_GB2312;仿宋"/>
          <w:kern w:val="0"/>
          <w:sz w:val="32"/>
          <w:szCs w:val="32"/>
          <w:lang w:val="en-US" w:eastAsia="zh-CN" w:bidi="ar"/>
        </w:rPr>
        <w:t>信用修复主管部门咨询电话：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0898-</w:t>
      </w:r>
    </w:p>
    <w:sectPr>
      <w:type w:val="nextPage"/>
      <w:pgSz w:w="11850" w:h="16783"/>
      <w:pgMar w:left="1519" w:right="1519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1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0:54:00Z</dcterms:created>
  <dc:creator>Administrator</dc:creator>
  <dc:description/>
  <dc:language>en-US</dc:language>
  <cp:lastModifiedBy>Administrator</cp:lastModifiedBy>
  <dcterms:modified xsi:type="dcterms:W3CDTF">2024-05-10T02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