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医医术确有专长人员（多年实践人员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46"/>
        <w:gridCol w:w="1134"/>
        <w:gridCol w:w="990"/>
        <w:gridCol w:w="711"/>
        <w:gridCol w:w="1416"/>
        <w:gridCol w:w="1926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寸白底免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文化程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家庭地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医术实践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13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擅长使用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技术方法诊治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（中医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医疗技术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疾病申报数量限填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五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内应用医术专长服务的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</w:rPr>
              <w:t>申报中医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</w:rPr>
              <w:t>类别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五种类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别只能申报一项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内服方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sz w:val="24"/>
              </w:rPr>
              <w:t>外治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sz w:val="24"/>
              </w:rPr>
              <w:t>内服方药为主，外治技术为辅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sz w:val="24"/>
              </w:rPr>
              <w:t>外治技术为主，内服方药为辅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sz w:val="24"/>
              </w:rPr>
              <w:t>黎族医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渊源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医疗服务类非物质文化遗产传承脉络、家族行医记载记录、医籍文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触中医的时间、形式；学习或掌握的中医典籍；主要中医学术思想阐述等。（相关证明材料可附后）</w:t>
            </w:r>
          </w:p>
        </w:tc>
      </w:tr>
      <w:tr>
        <w:trPr>
          <w:trHeight w:val="27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够证明中医医术专长确有疗效的相关资料：提交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反映所从事专长疾病诊疗过程的典型医案（可附检查单、图片等证明资料），需提供患者的真实姓名、住址、电话等信息。（以附件形式报，并同申请表一起装订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承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诺所填报信息全部真实准确，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ind w:left="0" w:firstLine="532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ind w:left="0" w:firstLine="532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    期：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医师签字（按手印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医师签字（按手印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br w:type="page"/>
      </w:r>
      <w:r>
        <w:rPr>
          <w:rFonts w:ascii="方正小标宋_GBK" w:hAnsi="方正小标宋_GBK" w:cs="方正黑体_GBK" w:eastAsia="方正小标宋_GBK"/>
          <w:sz w:val="44"/>
          <w:szCs w:val="44"/>
        </w:rPr>
        <w:t>中医医术实践满五年证明材料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项任选一项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6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县（区）卫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部门证明</w:t>
            </w:r>
          </w:p>
        </w:tc>
      </w:tr>
      <w:tr>
        <w:trPr>
          <w:trHeight w:val="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居委会、村委会证明</w:t>
            </w:r>
          </w:p>
        </w:tc>
      </w:tr>
      <w:tr>
        <w:trPr>
          <w:trHeight w:val="436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bCs/>
          <w:sz w:val="28"/>
          <w:szCs w:val="28"/>
        </w:rPr>
        <w:t>至少十名患者推荐证明（注：患者就诊时间需跨度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上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推荐人姓名：             临床实践地点：    市    县（市、区）       乡镇（街道）      村（社区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"/>
        <w:gridCol w:w="657"/>
        <w:gridCol w:w="640"/>
        <w:gridCol w:w="1094"/>
        <w:gridCol w:w="2266"/>
        <w:gridCol w:w="1125"/>
        <w:gridCol w:w="1234"/>
        <w:gridCol w:w="1219"/>
        <w:gridCol w:w="3937"/>
        <w:gridCol w:w="1344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市县（区）、乡镇（街道）、村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患者承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同意推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请签字按手印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表供中医医术确有专长人员（多年实践人员）申请参加医师资格考核时使用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" w:eastAsia="仿宋_GB2312"/>
          <w:sz w:val="32"/>
          <w:szCs w:val="32"/>
        </w:rPr>
        <w:t>内容要具体、真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工作单位：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eastAsia="zh-CN"/>
        </w:rPr>
        <w:t>考核人员</w:t>
      </w:r>
      <w:r>
        <w:rPr>
          <w:rFonts w:ascii="仿宋_GB2312" w:hAnsi="仿宋_GB2312" w:cs="仿宋" w:eastAsia="仿宋_GB2312"/>
          <w:sz w:val="32"/>
          <w:szCs w:val="32"/>
        </w:rPr>
        <w:t>没有工作单位者，填“无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医术实践地点：应具体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镇、街道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门牌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医术专长：应包括使用的中医药技术方法和擅长治疗的病证范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近五年服务人数：是指近五年内应用医术专长服务的人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个人学习经历：包括文化学习和医术学习经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推荐医师基本情况：需附推荐医师医师资格证书、医师执业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FF"/>
          <w:sz w:val="32"/>
          <w:szCs w:val="32"/>
        </w:rPr>
        <w:t>单位聘书或工作证明复印件</w:t>
      </w:r>
      <w:r>
        <w:rPr>
          <w:rFonts w:eastAsia="仿宋_GB2312" w:cs="Times New Roman" w:ascii="仿宋_GB2312" w:hAnsi="仿宋_GB2312"/>
          <w:color w:val="0000FF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FF"/>
          <w:sz w:val="32"/>
          <w:szCs w:val="32"/>
        </w:rPr>
        <w:t>推荐医师应当为本省相关专业中医类别执业医师，且推荐医师至少一名从事中医临床工作五年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推荐医师意见：包括被推荐人姓名、医术专长和推荐理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擅长治疗疾病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，填写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时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只能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选择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中医疾病名称与分类代码表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》中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单一疾病病证。如选择“肺系病类”的“咳嗽病</w:t>
      </w: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  <w:t>BNF010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一个疾病病证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，不可报考多个疾病，或只填写“肺系病类</w:t>
      </w: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  <w:t>BNF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擅长使用中医医疗技术</w:t>
      </w: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填写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时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只能选择《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中医医疗技术目录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》中的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“技术类别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中的其中一项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“技术名称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如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只能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选择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针刺类技术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”中的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“毫针技术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一项技术，不可报多项技术，或只填写“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针刺类技术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35:00Z</dcterms:created>
  <dc:creator>胡半湖</dc:creator>
  <dc:description/>
  <dc:language>en-US</dc:language>
  <cp:lastModifiedBy>uos</cp:lastModifiedBy>
  <cp:lastPrinted>2018-09-26T03:31:00Z</cp:lastPrinted>
  <dcterms:modified xsi:type="dcterms:W3CDTF">2024-03-26T10:2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6712926E8445CB8C39F7187E6891C</vt:lpwstr>
  </property>
  <property fmtid="{D5CDD505-2E9C-101B-9397-08002B2CF9AE}" pid="3" name="KSOProductBuildVer">
    <vt:lpwstr>2052-11.8.2.10125</vt:lpwstr>
  </property>
</Properties>
</file>