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4"/>
        <w:widowControl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卫生专业技术资格考试专业设置一览表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95"/>
        <w:gridCol w:w="795"/>
        <w:gridCol w:w="3090"/>
        <w:gridCol w:w="825"/>
        <w:gridCol w:w="2433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b/>
                <w:bCs/>
                <w:kern w:val="0"/>
                <w:sz w:val="20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心血管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化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耳鼻喉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呼吸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免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消化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血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肾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微生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神经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营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内分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医院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血液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药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传染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护理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风湿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内科护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普通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4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外科护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骨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妇产科护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胸心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儿科护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8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神经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病理学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泌尿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放射医学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烧伤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超声医学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整形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核医学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小儿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康复医学治疗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妇产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基础检验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小儿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化学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免疫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血液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颌面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微生物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修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普通内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口腔正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结核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眼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老年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耳鼻喉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头颈外科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职业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皮肤与性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计划生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肿瘤内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精神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肿瘤外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6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全科医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放射肿瘤治疗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急诊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内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麻醉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外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病理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妇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放射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儿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核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眼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超声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骨伤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重症医学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康复医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7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针灸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0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临床医学检验临床基础检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07:50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