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海南省卫生专业技术人员（含基层）晋升高级职称承诺书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sz w:val="32"/>
          <w:szCs w:val="44"/>
          <w:highlight w:val="none"/>
        </w:rPr>
      </w:pPr>
      <w:r>
        <w:rPr>
          <w:rFonts w:eastAsia="仿宋_GB2312" w:cs="Times New Roman"/>
          <w:bCs/>
          <w:sz w:val="32"/>
          <w:szCs w:val="44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2"/>
        </w:rPr>
        <w:t>本人参加</w:t>
      </w:r>
      <w:r>
        <w:rPr>
          <w:rFonts w:eastAsia="仿宋_GB2312" w:cs="Times New Roman"/>
          <w:sz w:val="32"/>
          <w:szCs w:val="22"/>
        </w:rPr>
        <w:t>_____</w:t>
      </w:r>
      <w:r>
        <w:rPr>
          <w:rFonts w:ascii="Times New Roman" w:hAnsi="Times New Roman" w:cs="Times New Roman" w:eastAsia="仿宋_GB2312"/>
          <w:sz w:val="32"/>
          <w:szCs w:val="22"/>
        </w:rPr>
        <w:t>年度卫生专业技术资格评审工作，保证提供的所有申报材料、证件等真实有效，如被发现谎报业绩、剽窃他人成果、学术造假等违纪违规情形的，本人服从《海南省卫生系列高级专业技术资格条件（暂行）》第十五条第（五）款（即</w:t>
      </w:r>
      <w:r>
        <w:rPr>
          <w:rFonts w:ascii="Times New Roman" w:hAnsi="Times New Roman" w:cs="Times New Roman" w:eastAsia="仿宋_GB2312"/>
          <w:spacing w:val="15"/>
          <w:sz w:val="32"/>
          <w:shd w:fill="F9F9F9" w:val="clear"/>
        </w:rPr>
        <w:t>经查实有抄袭、剽窃他人论文、科研成果或伪造学历、资历、记录、证件及提供非原始病案等弄虚作假行为者，取消当年和下年度申报资格，并给予通报批评及追查相关人员责任</w:t>
      </w:r>
      <w:r>
        <w:rPr>
          <w:rFonts w:ascii="Times New Roman" w:hAnsi="Times New Roman" w:cs="Times New Roman" w:eastAsia="仿宋_GB2312"/>
          <w:sz w:val="32"/>
          <w:szCs w:val="22"/>
        </w:rPr>
        <w:t>）或《海南省基层卫生系列高级专业技术资格条件（暂行）》第十四条规定（即经核查申报人有谎报业绩、剽窃他人成果、学术造假者实行“一票否决”，一律取消申报和参评资格，三年内不得申报；已评审通过的，取消通过资格；已取得资格的，取消资格并收回资格证书），承担一切后果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</w:rPr>
        <w:t>承诺人（签名）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</w:rPr>
        <w:t>身份证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uos</cp:lastModifiedBy>
  <cp:lastPrinted>2022-04-09T16:54:00Z</cp:lastPrinted>
  <dcterms:modified xsi:type="dcterms:W3CDTF">2022-04-08T18:27:29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