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widowControl w:val="false"/>
        <w:spacing w:lineRule="exact" w:line="540"/>
        <w:rPr>
          <w:rFonts w:ascii="黑体" w:hAnsi="黑体" w:eastAsia="黑体" w:cs="黑体"/>
          <w:color w:val="000000"/>
          <w:sz w:val="32"/>
          <w:szCs w:val="31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1"/>
        </w:rPr>
        <w:t>附件</w:t>
      </w:r>
      <w:r>
        <w:rPr>
          <w:rFonts w:eastAsia="黑体" w:cs="黑体" w:ascii="黑体" w:hAnsi="黑体"/>
          <w:color w:val="000000"/>
          <w:sz w:val="32"/>
          <w:szCs w:val="31"/>
        </w:rPr>
        <w:t>1</w:t>
      </w:r>
    </w:p>
    <w:p>
      <w:pPr>
        <w:pStyle w:val="Style14"/>
        <w:widowControl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考生网上报名须知</w:t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" w:cs="Times New Roman"/>
          <w:bCs/>
          <w:color w:val="000000"/>
          <w:sz w:val="32"/>
          <w:szCs w:val="31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1"/>
        </w:rPr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一、考试报名工作分两步骤进行。</w:t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第一步：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20"/>
          <w:sz w:val="32"/>
        </w:rPr>
        <w:t>-5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，考生登陆中国卫生人才网（</w:t>
      </w:r>
      <w:r>
        <w:rPr>
          <w:rFonts w:eastAsia="仿宋_GB2312" w:cs="Times New Roman" w:ascii="Times New Roman" w:hAnsi="Times New Roman"/>
          <w:color w:val="000000"/>
          <w:sz w:val="32"/>
          <w:szCs w:val="31"/>
        </w:rPr>
        <w:t>www.21wecan.com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）进行网上预先报名，并打印《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高级卫生专业技术资格考试报名表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》。</w:t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第二步：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</w:rPr>
        <w:t>-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，考生持《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高级卫生专业技术资格考试报名表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》和相关证件、材料、报名费到所属市县</w:t>
      </w:r>
      <w:r>
        <w:rPr>
          <w:rFonts w:ascii="Times New Roman" w:hAnsi="Times New Roman" w:cs="Times New Roman" w:eastAsia="仿宋_GB2312"/>
          <w:color w:val="000000"/>
          <w:sz w:val="32"/>
        </w:rPr>
        <w:t>卫生健康委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或卫生健康委直属单位的人事部门进行信息确认、资格审核等工作。</w:t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考生只有完成以上两个步骤，方可为有效报名，若未依时进行信息确认及资格审核的网上预先报名，一律为无效报名。</w:t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二、考生必须如实、准确地填报考生信息，若因填报信息有误而导致考试报名失效等后果由考生自负。</w:t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三、考生在网上注册的用户名，只能为一个人报名，不支持多人同时使用。请妥善保管个人用户名和密码，考生对自己用户名和密码的使用和安全性负全部责任。</w:t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四、考生在预先网上报名时、资格审核之前，可凭用户名、密码登录“报名信息管理系统”对个人信息进行修改。但修改保存后必须重新打印《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高级卫生专业技术资格考试报名表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》。</w:t>
      </w:r>
    </w:p>
    <w:p>
      <w:pPr>
        <w:pStyle w:val="Style14"/>
        <w:snapToGrid w:val="false"/>
        <w:spacing w:lineRule="exact" w:line="5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五、考生一旦到所属市县</w:t>
      </w:r>
      <w:r>
        <w:rPr>
          <w:rFonts w:ascii="Times New Roman" w:hAnsi="Times New Roman" w:cs="Times New Roman" w:eastAsia="仿宋_GB2312"/>
          <w:color w:val="000000"/>
          <w:sz w:val="32"/>
        </w:rPr>
        <w:t>卫生健康委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或委直属单位的人事部门进行报考信息确认后，报名信息将不再允许更改。</w:t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45:43Z</dcterms:created>
  <dc:creator>uos</dc:creator>
  <dc:description/>
  <dc:language>en-US</dc:language>
  <cp:lastModifiedBy>uos</cp:lastModifiedBy>
  <cp:lastPrinted>2022-04-09T08:54:00Z</cp:lastPrinted>
  <dcterms:modified xsi:type="dcterms:W3CDTF">2022-04-08T18:05:39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