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25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5"/>
          <w:shd w:fill="FFFFFF" w:val="clear"/>
          <w:lang w:val="en-US" w:eastAsia="zh-CN"/>
        </w:rPr>
        <w:t xml:space="preserve">6 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5"/>
          <w:shd w:fill="FFFFFF" w:val="clear"/>
          <w:lang w:val="en-US" w:eastAsia="zh-CN"/>
        </w:rPr>
        <w:t>各预防接种单位任务分配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2"/>
        <w:gridCol w:w="9252"/>
        <w:gridCol w:w="1356"/>
      </w:tblGrid>
      <w:tr>
        <w:trPr>
          <w:trHeight w:val="5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负责区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接种单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负责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合计人数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海棠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林旺卫生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林旺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）、藤桥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）、进士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）、崇德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大附中三亚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726</w:t>
            </w:r>
          </w:p>
        </w:tc>
      </w:tr>
      <w:tr>
        <w:trPr>
          <w:trHeight w:val="83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吉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市妇幼保健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荔枝沟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逸夫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荔枝沟南亚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和平实验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南新小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西南大学三亚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民族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丰和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技师学院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华侨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立达学园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南方公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南丁小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吉阳小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465</w:t>
            </w:r>
          </w:p>
        </w:tc>
      </w:tr>
      <w:tr>
        <w:trPr>
          <w:trHeight w:val="10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市中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第五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南海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临春小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鹿回头小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第一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海南中学三亚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八一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鲁迅中学（巴哈马校区）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鲁迅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4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外国语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763</w:t>
            </w:r>
          </w:p>
        </w:tc>
      </w:tr>
      <w:tr>
        <w:trPr>
          <w:trHeight w:val="83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天涯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第三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妙联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凤凰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南岛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第二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191</w:t>
            </w:r>
          </w:p>
        </w:tc>
      </w:tr>
      <w:tr>
        <w:trPr>
          <w:trHeight w:val="8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三亚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天涯区宇杭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天涯区双品华侨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双品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高峰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第四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上海外国语附属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三亚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860</w:t>
            </w:r>
          </w:p>
        </w:tc>
      </w:tr>
      <w:tr>
        <w:trPr>
          <w:trHeight w:val="8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马岭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民大附中三亚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特殊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8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崖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崖城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崖州区保港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崖州区梅山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崖州区南滨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三亚市崖城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崖州湾科技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青林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024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育才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育才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 w:bidi="ar-SA"/>
              </w:rPr>
              <w:t>所）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育才初级中学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、立才学校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0"/>
                <w:shd w:fill="FFFFFF" w:val="clear"/>
                <w:vertAlign w:val="baseline"/>
                <w:lang w:val="en-US" w:eastAsia="zh-CN"/>
              </w:rPr>
              <w:t>246</w:t>
            </w:r>
          </w:p>
        </w:tc>
      </w:tr>
    </w:tbl>
    <w:p>
      <w:pPr>
        <w:pStyle w:val="Normal"/>
        <w:pageBreakBefore w:val="false"/>
        <w:pBdr/>
        <w:kinsoku w:val="true"/>
        <w:overflowPunct w:val="true"/>
        <w:bidi w:val="0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2:33Z</dcterms:created>
  <dc:creator>Administrator</dc:creator>
  <dc:description/>
  <dc:language>en-US</dc:language>
  <cp:lastModifiedBy>user</cp:lastModifiedBy>
  <cp:lastPrinted>2022-02-24T20:01:00Z</cp:lastPrinted>
  <dcterms:modified xsi:type="dcterms:W3CDTF">2022-03-21T10:10:26Z</dcterms:modified>
  <cp:revision>1</cp:revision>
  <dc:subject/>
  <dc:title>海南省卫生健康委员会  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3C72136F4F2DA3EDE17825EAC1E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64</vt:lpwstr>
  </property>
</Properties>
</file>