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right="420" w:hanging="0"/>
        <w:jc w:val="left"/>
        <w:rPr>
          <w:rFonts w:ascii="仿宋_GB2312" w:hAnsi="仿宋_GB2312" w:eastAsia="仿宋_GB2312" w:cs="宋体"/>
          <w:spacing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附表：</w:t>
      </w:r>
    </w:p>
    <w:p>
      <w:pPr>
        <w:pStyle w:val="Normal"/>
        <w:tabs>
          <w:tab w:val="clear" w:pos="420"/>
          <w:tab w:val="left" w:pos="180" w:leader="none"/>
        </w:tabs>
        <w:ind w:right="420" w:hanging="0"/>
        <w:jc w:val="center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年三亚市麻风病防治工作综合考核标准</w:t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考核单位：</w:t>
      </w:r>
      <w:r>
        <w:rPr>
          <w:rFonts w:ascii="宋体" w:hAnsi="宋体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仿宋_GB2312"/>
          <w:sz w:val="30"/>
          <w:szCs w:val="30"/>
        </w:rPr>
        <w:t xml:space="preserve"> </w:t>
      </w:r>
    </w:p>
    <w:tbl>
      <w:tblPr>
        <w:tblW w:w="96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"/>
        <w:gridCol w:w="4005"/>
        <w:gridCol w:w="990"/>
        <w:gridCol w:w="2595"/>
        <w:gridCol w:w="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考核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扣分细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年工作方案列附麻防工作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记录资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没有列附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年度有麻防业务学习，组织相关人员要求参加培训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相关人员培训少一人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单位设有医生或防保工作人员兼职麻防工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无固定兼职麻防人员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可疑病例（十条线索为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报病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报</w:t>
            </w:r>
            <w:r>
              <w:rPr>
                <w:rFonts w:ascii="仿宋_GB2312" w:hAnsi="仿宋_GB2312" w:eastAsia="仿宋_GB2312"/>
                <w:sz w:val="24"/>
              </w:rPr>
              <w:t>可疑病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例得满分，少一例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无报告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协助麻防单位工作，随访现症或愈后存活病人及家属检查，有记录在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记录资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访现症或愈后存活病人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少一例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家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检查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无记录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资料管理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历年登记名册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现症病人名册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愈后存活病人名册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愈前、愈后死亡名册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密切触者名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记录资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缺一项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，少一人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.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，没有全扣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兼职医生、卫生室医生熟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防知识（十条线索）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，了解当年工作任务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抽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基层医务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了解线查工作要求得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。可疑线索答对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条以上满分、答对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-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条得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条得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条以下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受业务主管单位督导，有整改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记录资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督导内容提出建议没有做出改进扣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风节（每年元月最后一个星期天）举办宣传活动、出宣传栏、粘贴宣传画等（有照片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查看记录资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举办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无宣传栏、粘贴宣传画小结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114300</wp:posOffset>
              </wp:positionV>
              <wp:extent cx="790575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9.3pt;mso-wrap-distance-left:9.05pt;mso-wrap-distance-right:9.05pt;mso-wrap-distance-top:0pt;mso-wrap-distance-bottom:0pt;margin-top:-9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6965</wp:posOffset>
              </wp:positionH>
              <wp:positionV relativeFrom="paragraph">
                <wp:posOffset>635</wp:posOffset>
              </wp:positionV>
              <wp:extent cx="6889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15pt;mso-wrap-distance-left:9.05pt;mso-wrap-distance-right:9.05pt;mso-wrap-distance-top:0pt;mso-wrap-distance-bottom:0pt;margin-top:0pt;mso-position-vertical-relative:text;margin-left:38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宋体"/>
      <w:color w:val="000000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ascii="仿宋_GB2312" w:hAnsi="仿宋_GB2312" w:eastAsia="仿宋_GB2312" w:cs="宋体"/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2:00Z</dcterms:created>
  <dc:creator>User</dc:creator>
  <dc:description/>
  <dc:language>en-US</dc:language>
  <cp:lastModifiedBy>Administrator</cp:lastModifiedBy>
  <cp:lastPrinted>2016-12-05T11:30:00Z</cp:lastPrinted>
  <dcterms:modified xsi:type="dcterms:W3CDTF">2016-12-12T04:42:38Z</dcterms:modified>
  <cp:revision>9</cp:revision>
  <dc:subject/>
  <dc:title>三亚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