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6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三亚崖州湾科技城医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年公开（考核）招聘事业编制及员额制工作人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5-02-26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1EA005334DF28025AD75C8EBEE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